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BANCA DATI DELLE AMMINISTRAZIONI PUBBLICHE B.D.A.P.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i sensi del Decreto legislativo 97/2016, ai fini dell’assolvimento degli obblighi di cui all’art. 1 comma 32 della Legge 190/2012 ( Norme anti corruzione) qui di seguito si indica il link diretto del comune di Morimondo per accedere alla BDAP</w:t>
      </w:r>
    </w:p>
    <w:p>
      <w:pPr>
        <w:pStyle w:val="NormaleWeb"/>
        <w:rPr>
          <w:color w:val="000000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http://www.bdap.tesoro.it/sites/openbdap/EmptySite/Pagine/OpenReport.aspx?modalita=link&amp;idR=FgAUHFlfxgsAFwYAAACHAiUbeOO1D67w&amp;T=BusinessObject&amp;sIDType=CUID&amp;noDetailsPanel=true&amp;X_Ente=82003090154</w:t>
        </w:r>
      </w:hyperlink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decall.it/mt/YToyOntpOjA7czozOiJzV0siO2k6MTtpOjIwNDg5OTY7fQ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25:00Z</dcterms:created>
  <dc:creator>UfficioTributi</dc:creator>
  <dc:description/>
  <cp:keywords/>
  <dc:language>en-US</dc:language>
  <cp:lastModifiedBy>UfficioTributi</cp:lastModifiedBy>
  <dcterms:modified xsi:type="dcterms:W3CDTF">2017-08-12T08:30:00Z</dcterms:modified>
  <cp:revision>3</cp:revision>
  <dc:subject/>
  <dc:title>BANCA DATI DELLE AMMINISTRAZIONI PUBBLICHE</dc:title>
</cp:coreProperties>
</file>