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Testonormale"/>
        <w:rPr/>
      </w:pPr>
      <w:r>
        <w:rPr>
          <w:rFonts w:eastAsia="MS Mincho;ＭＳ 明朝" w:cs="Arial" w:ascii="Arial" w:hAnsi="Arial"/>
          <w:b/>
          <w:bCs/>
          <w:sz w:val="28"/>
        </w:rPr>
        <w:t>N. DI CODICE 11038</w:t>
        <w:tab/>
        <w:tab/>
        <w:tab/>
        <w:tab/>
        <w:tab/>
        <w:t>COMUNE DI MORIMONDO</w:t>
      </w:r>
      <w:r>
        <w:rPr>
          <w:rFonts w:eastAsia="MS Mincho;ＭＳ 明朝" w:cs="Arial" w:ascii="Arial" w:hAnsi="Arial"/>
          <w:sz w:val="24"/>
        </w:rPr>
        <w:t xml:space="preserve">  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  <w:sz w:val="28"/>
          <w:szCs w:val="28"/>
        </w:rPr>
        <w:t xml:space="preserve">       Provincia di Milano </w:t>
      </w:r>
      <w:r>
        <w:rPr>
          <w:rFonts w:eastAsia="MS Mincho;ＭＳ 明朝" w:cs="Arial" w:ascii="Arial" w:hAnsi="Arial"/>
          <w:sz w:val="24"/>
        </w:rPr>
        <w:tab/>
        <w:tab/>
        <w:tab/>
        <w:tab/>
        <w:tab/>
        <w:t xml:space="preserve">      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2"/>
        </w:rPr>
        <w:t>G. C.  Numero   56     del  13.12.2007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/>
      </w:pPr>
      <w:r>
        <w:rPr>
          <w:rFonts w:eastAsia="MS Mincho;ＭＳ 明朝" w:cs="Arial" w:ascii="Arial" w:hAnsi="Arial"/>
          <w:sz w:val="32"/>
        </w:rPr>
        <w:t>Oggetto: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sposizioni in materia di Concessioni e servizi cimiterial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 </w:t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VERBALE  DI  DELIBERAZIONE  DELLA  GIUNTA  COMUNALE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'anno DUEMILASETTE addì  TREDICI</w:t>
        <w:tab/>
        <w:t xml:space="preserve"> del mese di  DICEMBRE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/>
      </w:pPr>
      <w:r>
        <w:rPr>
          <w:rFonts w:eastAsia="MS Mincho;ＭＳ 明朝" w:cs="Arial" w:ascii="Arial" w:hAnsi="Arial"/>
          <w:sz w:val="24"/>
        </w:rPr>
        <w:t>alle ore     15.30</w:t>
        <w:tab/>
        <w:t xml:space="preserve">    nella Sala delle adunanze.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evia l'osservanza di tutte le formalità prescritte dalla vigente Legge Comunale e Provinciale, vennero convocati a seduta i componenti la GIUNTA COMUNALE.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All'appello risultano:                                                                     PRESENTI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SPELTA MAURIZIO     </w:t>
        <w:tab/>
        <w:tab/>
        <w:tab/>
        <w:t xml:space="preserve">SINDACO                    </w:t>
        <w:tab/>
        <w:tab/>
        <w:t>SI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MARELLI MARCO       </w:t>
        <w:tab/>
        <w:tab/>
        <w:tab/>
        <w:t xml:space="preserve">VICE SINDACO             </w:t>
        <w:tab/>
        <w:tab/>
        <w:t>SI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BANDECCHI DONATOPAOLO        </w:t>
        <w:tab/>
        <w:t xml:space="preserve">ASSESSORE       </w:t>
        <w:tab/>
        <w:tab/>
        <w:tab/>
        <w:t>SI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rPr/>
      </w:pPr>
      <w:r>
        <w:rPr>
          <w:rFonts w:eastAsia="MS Mincho;ＭＳ 明朝" w:cs="Arial" w:ascii="Arial" w:hAnsi="Arial"/>
          <w:sz w:val="24"/>
        </w:rPr>
        <w:t>Assiste il Segretario Comunale Sig. dott. GIOVANNI SAGARIA.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ssendo legale il numero degli intervenuti, il Signor SPELTA MAURIZIO, SINDACO  assume la presidenza e dichiara aperta la seduta, per la trattazione dell'oggetto sopra indicato.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LIBERAZIONE DELLA GIUNTA COMUNALE N. 56 DEL 13.12.2007</w:t>
      </w:r>
    </w:p>
    <w:p>
      <w:pPr>
        <w:pStyle w:val="Testonormale"/>
        <w:rPr/>
      </w:pPr>
      <w:r>
        <w:rPr>
          <w:rFonts w:cs="Arial" w:ascii="Arial" w:hAnsi="Arial"/>
          <w:bCs/>
          <w:sz w:val="24"/>
          <w:szCs w:val="24"/>
        </w:rPr>
        <w:t>Disposizioni in materia di Concessioni e servizi cimiteriali.</w:t>
      </w:r>
    </w:p>
    <w:p>
      <w:pPr>
        <w:pStyle w:val="Testonormale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stonorma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 GIUNTA  COMUNALE</w:t>
      </w:r>
    </w:p>
    <w:p>
      <w:pPr>
        <w:pStyle w:val="Testonormal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MESSO che :</w:t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Legge Regionale 9.11.2004 n. 6 ha modificato parzialmente le norme relative al regolamento di polizia mortuaria D.P.R. 10.09.1990 N. 285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 norme relative alla durate delle concessioni di sepoltura privata nei cimiteri sono demandate ai singoli Comuni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materia era già stata parzialmente regolamentata con deliberazione della Giunta Comunale n. 115 del  07.12.2001</w:t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Cs/>
          <w:sz w:val="24"/>
          <w:szCs w:val="24"/>
        </w:rPr>
        <w:t>RITENUTO quindi di provvedere in merito</w:t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STA la relazione predisposta dai competenti uffici;</w:t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Cs/>
          <w:sz w:val="24"/>
          <w:szCs w:val="24"/>
        </w:rPr>
        <w:t>VISTO il D.P.R. 10.9.1990 N. 285;</w:t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Cs/>
          <w:sz w:val="24"/>
          <w:szCs w:val="24"/>
        </w:rPr>
        <w:t>VISTA la Legge Regionale  9.11.2004 N. 6  capo V;</w:t>
      </w:r>
    </w:p>
    <w:p>
      <w:pPr>
        <w:pStyle w:val="Testonormal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sti gli articoli 183,184,185 del Decreto Legislativo 18.8.2000 n. 267;</w:t>
      </w:r>
    </w:p>
    <w:p>
      <w:pPr>
        <w:pStyle w:val="Testonormal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stonormale"/>
        <w:jc w:val="both"/>
        <w:rPr/>
      </w:pPr>
      <w:r>
        <w:rPr>
          <w:rFonts w:cs="Arial" w:ascii="Arial" w:hAnsi="Arial"/>
          <w:bCs/>
          <w:sz w:val="24"/>
          <w:szCs w:val="24"/>
        </w:rPr>
        <w:t>Presa cognizione dei qui uniti pareri espressi in ordine alla presente deliberazione ai sensi dell'art. 49 del Decreto Legislativo 18.8.2000  n. 267;</w:t>
      </w:r>
    </w:p>
    <w:p>
      <w:pPr>
        <w:pStyle w:val="Testonormal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stonormale"/>
        <w:jc w:val="both"/>
        <w:rPr/>
      </w:pPr>
      <w:r>
        <w:rPr>
          <w:rFonts w:cs="Arial" w:ascii="Arial" w:hAnsi="Arial"/>
          <w:bCs/>
          <w:sz w:val="24"/>
          <w:szCs w:val="24"/>
        </w:rPr>
        <w:t>Attesa la propria competenza a provvedere in ordine al presente argomento ai sensi del combinato disposto dagli articoli 48 e 107 commi 1 e 2 del Decreto Legislativo 18.8.2000 n. 267;</w:t>
      </w:r>
    </w:p>
    <w:p>
      <w:pPr>
        <w:pStyle w:val="Testonormal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 voti unanimi favorevoli espressi per alzata di mano;</w:t>
      </w:r>
    </w:p>
    <w:p>
      <w:pPr>
        <w:pStyle w:val="Testonormal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stonormale"/>
        <w:jc w:val="both"/>
        <w:rPr/>
      </w:pPr>
      <w:r>
        <w:rPr>
          <w:rFonts w:cs="Arial" w:ascii="Arial" w:hAnsi="Arial"/>
          <w:bCs/>
          <w:sz w:val="24"/>
          <w:szCs w:val="24"/>
        </w:rPr>
        <w:t>Tutto ciò premesso;</w:t>
      </w:r>
    </w:p>
    <w:p>
      <w:pPr>
        <w:pStyle w:val="Testonormal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Testonormal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 E L I B E R A</w:t>
      </w:r>
    </w:p>
    <w:p>
      <w:pPr>
        <w:pStyle w:val="Testonormal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Cs/>
          <w:sz w:val="24"/>
          <w:szCs w:val="24"/>
        </w:rPr>
        <w:t>a partire dal 01.01.2008 le concessioni cimiteriali relative a loculi ed aree per sepoltura privata sono regolate dalle seguenti norme:</w:t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la durata minima delle concessioni è fissata in anni  CINQUANTA, con facoltà di  stipulare contratti per ANNI SESSANTA;</w:t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le persone che hanno avuto la residenza anagrafica nel Comune di Morimondo per almeno dieci anni sono equiparate ai residenti;</w:t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per i richiedenti non residenti nel comune di Morimondo, le tariffe sono aumentate del cento per cento</w:t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Cs/>
          <w:sz w:val="24"/>
          <w:szCs w:val="24"/>
        </w:rPr>
        <w:t>4) i contratti possono essere rinnovati per periodi successivi alla prima scadenza contrattuale ed essere stipulati anticipatamente fino ad un massimo di anni sessanta</w:t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Cs/>
          <w:sz w:val="24"/>
          <w:szCs w:val="24"/>
        </w:rPr>
        <w:t>5) nei contratti di rinnovo, per le concessioni relative a persone defunte non residenti si applicano le medesime tariffe vigenti per i residenti</w:t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Cs/>
          <w:sz w:val="24"/>
          <w:szCs w:val="24"/>
        </w:rPr>
        <w:t>6)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a data di decorrenza della prima concessione  è quella della stipula del contratto</w:t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a richiesta dell’interessato, è data facoltà di retrocedere al Comune il loculo già concesso in uso e non ancora utilizzato; in tal caso il prezzo di retrocessione che sarà pagato al concessionario è pari al settantacinque per cento della tariffa di concessione vigente al momento della richiesta per loculo identico a quello retrocesso.</w:t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Cs/>
          <w:sz w:val="24"/>
          <w:szCs w:val="24"/>
        </w:rPr>
        <w:t>8) i loculi delle cappelle gentilizie concesse per 99 anni e sprovviste di ossari, possono contenere le cassette di zinco;</w:t>
      </w:r>
    </w:p>
    <w:p>
      <w:pPr>
        <w:pStyle w:val="Testonormal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stonormale"/>
        <w:jc w:val="both"/>
        <w:rPr/>
      </w:pPr>
      <w:r>
        <w:rPr>
          <w:rFonts w:cs="Arial" w:ascii="Arial" w:hAnsi="Arial"/>
          <w:bCs/>
          <w:sz w:val="24"/>
          <w:szCs w:val="24"/>
        </w:rPr>
        <w:t>9) il corrispettivo delle concessioni deve  essere versato in un'unica soluzione, fatti salvi i casi di comprovate esigenze e motivazioni.</w:t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both"/>
        <w:rPr>
          <w:rFonts w:eastAsia="Courier New"/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 xml:space="preserve"> </w:t>
      </w:r>
    </w:p>
    <w:p>
      <w:pPr>
        <w:pStyle w:val="Testonorma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stonormale"/>
        <w:jc w:val="both"/>
        <w:rPr>
          <w:rFonts w:eastAsia="Courier New"/>
          <w:bCs/>
        </w:rPr>
      </w:pPr>
      <w:r>
        <w:rPr>
          <w:rFonts w:eastAsia="Courier New"/>
          <w:bCs/>
        </w:rPr>
        <w:t xml:space="preserve"> </w:t>
      </w:r>
    </w:p>
    <w:p>
      <w:pPr>
        <w:pStyle w:val="Testonormale"/>
        <w:jc w:val="both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bCs/>
        </w:rPr>
      </w:pPr>
      <w:r>
        <w:rPr>
          <w:bCs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Testonormale"/>
        <w:rPr/>
      </w:pPr>
      <w:r>
        <w:rPr>
          <w:rFonts w:eastAsia="MS Mincho;ＭＳ 明朝" w:cs="Arial" w:ascii="Arial" w:hAnsi="Arial"/>
          <w:b/>
          <w:bCs/>
          <w:sz w:val="28"/>
        </w:rPr>
        <w:t>N. DI CODICE 11038</w:t>
        <w:tab/>
        <w:tab/>
        <w:tab/>
        <w:tab/>
        <w:tab/>
        <w:t>COMUNE DI MORIMONDO</w:t>
      </w:r>
      <w:r>
        <w:rPr>
          <w:rFonts w:eastAsia="MS Mincho;ＭＳ 明朝" w:cs="Arial" w:ascii="Arial" w:hAnsi="Arial"/>
          <w:sz w:val="24"/>
        </w:rPr>
        <w:t xml:space="preserve">  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  <w:sz w:val="28"/>
          <w:szCs w:val="28"/>
        </w:rPr>
        <w:t xml:space="preserve">       Provincia di Milano </w:t>
      </w:r>
      <w:r>
        <w:rPr>
          <w:rFonts w:eastAsia="MS Mincho;ＭＳ 明朝" w:cs="Arial" w:ascii="Arial" w:hAnsi="Arial"/>
          <w:sz w:val="24"/>
        </w:rPr>
        <w:tab/>
        <w:tab/>
        <w:tab/>
        <w:tab/>
        <w:tab/>
        <w:t xml:space="preserve">      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2"/>
        </w:rPr>
        <w:t>G. C.  Numero   57     del  13.12.2007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Oggetto: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ZIONE DELLE TARIFFE PER LE CONCESSIONI E I SERVIZI CIMITERIALI CON DECORRENZA 01 GENNAIO 2008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 </w:t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VERBALE  DI  DELIBERAZIONE  DELLA  GIUNTA  COMUNALE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'anno DUEMILASETTE addì  TREDICI</w:t>
        <w:tab/>
        <w:t xml:space="preserve"> del mese di  DICEMBRE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/>
      </w:pPr>
      <w:r>
        <w:rPr>
          <w:rFonts w:eastAsia="MS Mincho;ＭＳ 明朝" w:cs="Arial" w:ascii="Arial" w:hAnsi="Arial"/>
          <w:sz w:val="24"/>
        </w:rPr>
        <w:t>alle ore     15.30</w:t>
        <w:tab/>
        <w:t xml:space="preserve">    nella Sala delle adunanze.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evia l'osservanza di tutte le formalità prescritte dalla vigente Legge Comunale e Provinciale, vennero convocati a seduta i componenti la GIUNTA COMUNALE.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All'appello risultano:                                                                     PRESENTI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SPELTA MAURIZIO     </w:t>
        <w:tab/>
        <w:tab/>
        <w:tab/>
        <w:t xml:space="preserve">SINDACO                    </w:t>
        <w:tab/>
        <w:tab/>
        <w:t>SI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MARELLI MARCO       </w:t>
        <w:tab/>
        <w:tab/>
        <w:tab/>
        <w:t xml:space="preserve">VICE SINDACO             </w:t>
        <w:tab/>
        <w:tab/>
        <w:t>SI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BANDECCHI DONATOPAOLO        </w:t>
        <w:tab/>
        <w:t xml:space="preserve">ASSESSORE       </w:t>
        <w:tab/>
        <w:tab/>
        <w:tab/>
        <w:t>SI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rPr/>
      </w:pPr>
      <w:r>
        <w:rPr>
          <w:rFonts w:eastAsia="MS Mincho;ＭＳ 明朝" w:cs="Arial" w:ascii="Arial" w:hAnsi="Arial"/>
          <w:sz w:val="24"/>
        </w:rPr>
        <w:t>Assiste il Segretario Comunale Sig. dott. GIOVANNI SAGARIA.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ssendo legale il numero degli intervenuti, il Signor SPELTA MAURIZIO, SINDACO  assume la presidenza e dichiara aperta la seduta, per la trattazione dell'oggetto sopra indicato.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ZIONE DELLA GIUNTA COMUNALE N. 57 DEL 13.12.2007</w:t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  <w:szCs w:val="24"/>
        </w:rPr>
        <w:t>DETERMINAZIONE DELLE TARIFFE PER LE CONCESSIONI E I SERVIZI CIMITERIALI CON DECORRENZA 01 GENNAIO 2008.</w:t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  <w:szCs w:val="24"/>
        </w:rPr>
        <w:t>Richiamate le proprie precedenti deliberazioni: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114 del 07.12.2001con la quale furono approvate le tariffe per le concessioni ed i servizi cimiteriali tuttora vigenti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n. 56 DEL 13.12.2007 “Disposizioni in materia di concessioni e servizi cimiteriali”</w:t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tenuto di procedere all'adeguamento delle tariffe vigenti applicando l’incremento ISTAT verificatosi dal dicembre 2001 al dicembre 2007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 breve esame e discussione;</w:t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la relazione predisposta dal competente ufficio;</w:t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i gli articoli 183,184,185 del Decreto Legislativo 18.8.2000 n. 267;</w:t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o Statuto Comunale;</w:t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a cognizione dei qui uniti pareri espressi in ordine alla presente deliberazione ai sensi dell'art. 49 del Decreto Legislativo 18.8.2000 n. 267;</w:t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  <w:szCs w:val="24"/>
        </w:rPr>
        <w:t>Attesa la propria competenza a provvedere in ordine al presente argomento ai sensi del combinato disposto dagli articoli 48 e 107 commi 1 e 2 del Decreto Legislativo 18.8.2000 n. 267;</w:t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espressi per alzata di mano;</w:t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o ciò premesso</w:t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D  E  L  I  B  E  R  A</w:t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i approvare ed applicare con decorrenza 01 GENNAIO 2008 per le sotto elencate concessioni e servizi cimiteriali,le tariffe a fianco di ciascuna voce indicate che sostituiscono quelle attualmente in vigore:</w:t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EA PER SEPOLTURA INDIVIDUALE  ( prezzi in €/metro quadrato) (*)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prima concessione di ANNI CINQUANTA              €   1.500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) rinnovo dopo scadenza per 10 anni                         €     300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) rinnovo dopo scadenza per 20 anni                         €     600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* la superficie minima è di metri quadrati due 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u w:val="single"/>
        </w:rPr>
        <w:t>LOCULI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) PRIMA CONCESSIONE PER ANNI CINQUANTA</w:t>
      </w:r>
    </w:p>
    <w:p>
      <w:pPr>
        <w:pStyle w:val="Testonormal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ima e quarta fila da terra                     € 2.900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conda e terza fila da terra                  € 3.800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lombari lastra lunga                           € 4.200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) RINNOVI DOPO LA PRIMA SCADENZA</w:t>
      </w:r>
    </w:p>
    <w:p>
      <w:pPr>
        <w:pStyle w:val="Testonormal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er anni DIECI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ima e quarta fila da terra                     €   580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conda e terza fila da terra                  €   760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lombari lastra lunga                            €   840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er periodi superiori solo MULTIPLI DI ANNI DIECI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ELLETTE OSSARIO PER CINQUANTA ANNI              €   400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u w:val="single"/>
        </w:rPr>
        <w:t>CAPPELLE GENTILIZIE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 SEI   LOCULI + CINQUE OSSARI                €  16.000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 OTTO  LOCULI + CINQUE OSSARI             €  24.000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 DIECI LOCULI + CINQUE OSSARI              €  30.000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ERVIZI CIMITERIALI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cessioni funerarie,collocamento cippi, croci ricordo su tombe comuni e su tombe di famiglia                                                                     €    55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ssettine di zinco per resti mortali completa  di coperchio e saldatura a fuoco                                                                                            €    45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secuzione lavori per tumulazioni e sepolture individuali in terreno € 155                    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secuzione lavori per esumazioni individuali dal terreno         € 155                  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secuzione lavori per esumazioni  individuali da loculo           €   95               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secuzione lavori e rimborso materiali muretto loculo             €   65                            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jc w:val="both"/>
    </w:pPr>
    <w:rPr>
      <w:spacing w:val="-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01:00Z</dcterms:created>
  <dc:creator>Giorgio Reina</dc:creator>
  <dc:description/>
  <cp:keywords/>
  <dc:language>en-US</dc:language>
  <cp:lastModifiedBy>COMUNE MORIMONDO</cp:lastModifiedBy>
  <cp:lastPrinted>2008-01-02T10:04:00Z</cp:lastPrinted>
  <dcterms:modified xsi:type="dcterms:W3CDTF">2014-10-16T16:22:00Z</dcterms:modified>
  <cp:revision>5</cp:revision>
  <dc:subject/>
  <dc:title>N</dc:title>
</cp:coreProperties>
</file>